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N file Lookup for TEL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0�, September 3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K. Scott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ith autodialing modems and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 is that they distance us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. I don't know about you, but I'm lost without m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 rarely have BBS telephone numbers written dow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let alone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then, though, I'll NEED one particular number.  When I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way to get it:  call up Qmodem and pa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until I find it.  I got sick of this, and FLQ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  From it grew FLT, which is the identical program for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LT, all you have to do is enter a search string...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're looking for, in any case.  FLT quickly locates TEL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, searches the file and spits out the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LT, you'll need to have an environment variable set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directory where you keep TELIX.  If you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installation instructions, then you've already done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t's easy.  If your copy of TELIX is in C:\COMM, you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your AUTOEXEC.BAT fil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LIX=C:\COM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trailing backslash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this line to AUTOEXEC.BAT, simply reboot (it w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til you do so), and you're ready to use F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name, just type FLT followed by any part of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nted to search for "Mystery Rey's From Space",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"FLT rey".  FLT would then search my dialing directory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, displaying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LT Version 1.00�, compiled 09/30/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 by K. Scott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# 13: Mystery Rey's From Space...........1-804-293-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T: Done.  1 match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t of entries in your directory, you'll want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as specific as possible.  If FLT finds more th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some will scroll off the top of the screen, never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�    09/30/92  First beta release.  Functions iden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.00� FL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RESPONSIBLE FOR THIS OUT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 was written by K. Scott Johnson, and is copyrighted materia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freeware.  This means that you owe the author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the use of the program.  You may distribute it fre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 so long as the author's name and copyright notic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and so long as this documentation is distribut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on how to improv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from you.  I can be contacted at any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05 Long Key Lane #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er Park, FL 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7) 679-3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ksj7i@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-ksj@jwt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   The Freeware Hall Of Fame (Rey Barry,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4) 293-4710 (USR DS, 2400-14.4K bp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